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u w:val="none"/>
          <w:lang w:val="nl-NL"/>
        </w:rPr>
        <w:t>GRISS VRAGENLIJST</w:t>
      </w:r>
      <w:r>
        <w:rPr>
          <w:b/>
          <w:u w:val="none"/>
          <w:lang w:val="nl-NL"/>
        </w:rPr>
        <w:t xml:space="preserve"> voor vrouwen met een mannelijke partner</w:t>
      </w:r>
    </w:p>
    <w:p>
      <w:pPr>
        <w:pStyle w:val="Normal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  <w:lang w:val="nl-NL"/>
        </w:rPr>
      </w:r>
    </w:p>
    <w:p>
      <w:pPr>
        <w:pStyle w:val="TextBody"/>
        <w:jc w:val="both"/>
        <w:rPr/>
      </w:pPr>
      <w:r>
        <w:rPr/>
        <w:t xml:space="preserve">In deze lijst vindt u een aantal vragen over de seksuele relatie met uw partner. Lees elke vraag zorgvuldig door en kies het antwoord dat het beste weergeeft hoe de situatie de laatste tijd was; omcirkel vervolgens het cijfer dat hoort bij het door u gekozen antwoord. Denk niet te lang over de vragen na en sla alstublieft geen enkele vraag over! 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object w:dxaOrig="1017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85.15pt" filled="f" o:ole="">
            <v:imagedata r:id="rId3" o:title=""/>
          </v:shape>
          <o:OLEObject Type="Embed" ProgID="" ShapeID="ole_rId2" DrawAspect="Content" ObjectID="_266004330" r:id="rId2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eft u zin in seks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raagt u uw partner wat hij prettig vindt en niet prettig vindt in uw seksuele relatie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ijn er weken waarin u helemaal geen seks heeft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akt u gemakkelijk seksueel opgewond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nt u tevreden over de hoeveelheid tijd die u en uw partner aan voorspel bested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 uw vagina zo nauw dat de penis van uw partner niet naar binnen kan?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object w:dxaOrig="10170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65pt;height:85.15pt" filled="f" o:ole="">
            <v:imagedata r:id="rId5" o:title=""/>
          </v:shape>
          <o:OLEObject Type="Embed" ProgID="" ShapeID="ole_rId4" DrawAspect="Content" ObjectID="_1451511176" r:id="rId4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beert u seksueel contact met uw partner te vermijd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nt u in staat een orgasme te ervaren bij uw partner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iet u van het knuffelen en liefkozen van het lichaam van uw partner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ndt u de seksuele relatie met uw partner bevredigend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n u, zonder ongemak, uw vinger inbrengen in uw vagina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ndt u het vervelend om de penis van uw partner te strelen en te liefkoz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t u gespannen en angstig als uw partner seksueel contact wil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n u een orgasme krijg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eft u vaker dan 2 keer per week geslachts-gemeenschap?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br w:type="page"/>
      </w:r>
      <w:r>
        <w:rPr>
          <w:b w:val="false"/>
          <w:sz w:val="22"/>
        </w:rPr>
        <w:object w:dxaOrig="10170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83.85pt" filled="f" o:ole="">
            <v:imagedata r:id="rId7" o:title=""/>
          </v:shape>
          <o:OLEObject Type="Embed" ProgID="" ShapeID="ole_rId6" DrawAspect="Content" ObjectID="_725934686" r:id="rId6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ndt u het moeilijk om uw partner te zeggen wat u prettig vindt en niet prettig vindt in uw seksuele relatie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n de penis van uw partner, zonder ongemak, uw vagina binnen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vaart u een gebrek aan liefde en genegenheid in de seksuele relatie met uw partner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iet u van het strelen en liefkozen van uw geslachtsdelen door uw partner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igert u seksueel contact met uw partner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unt u een orgasme bereiken wanneer uw partner tijdens het voorspel uw clitoris stimuleert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elt u zich tevreden over de hoeveelheid tijd die uw partner besteedt aan de gemeenschap op zich?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  <w:object w:dxaOrig="10170" w:dyaOrig="1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pt;height:83.85pt" filled="f" o:ole="">
            <v:imagedata r:id="rId9" o:title=""/>
          </v:shape>
          <o:OLEObject Type="Embed" ProgID="" ShapeID="ole_rId8" DrawAspect="Content" ObjectID="_202340445" r:id="rId8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eft u gevoelens van afkeer over wat u doet tijdens het vrijen?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 uw vagina nogal nauw zodat de penis van uw partner niet erg ver naar binnen ka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ndt u het vervelend om door uw partner geknuffeld en geliefkoosd te word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t uw vagina vochtig tijdens het vrijen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iet u van  geslachts-gemeenschap met uw partner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ukt het u om een orgasme te krijgen tijdens  geslachts-gemeenschap?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</w:tbl>
    <w:p>
      <w:pPr>
        <w:pStyle w:val="TextBody"/>
        <w:jc w:val="left"/>
        <w:rPr>
          <w:i/>
          <w:i/>
        </w:rPr>
      </w:pPr>
      <w:r>
        <w:rPr>
          <w:i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20" w:hRule="atLeast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3969" w:leader="none"/>
        </w:tabs>
        <w:jc w:val="both"/>
        <w:rPr/>
      </w:pPr>
      <w:r>
        <w:rPr>
          <w:rFonts w:cs="Arial" w:ascii="Arial" w:hAnsi="Arial"/>
          <w:i/>
          <w:sz w:val="18"/>
          <w:lang w:val="en-US"/>
        </w:rPr>
        <w:t xml:space="preserve">GOLOMBOK RUST INVENTORY OF SEXUAL SATISFACTION </w:t>
      </w:r>
      <w:r>
        <w:rPr>
          <w:rFonts w:cs="Arial" w:ascii="Arial" w:hAnsi="Arial"/>
          <w:sz w:val="18"/>
          <w:lang w:val="en-US" w:eastAsia="nl-NL"/>
        </w:rPr>
        <w:t xml:space="preserve">© </w:t>
      </w:r>
      <w:r>
        <w:rPr>
          <w:rFonts w:cs="Arial" w:ascii="Arial" w:hAnsi="Arial"/>
          <w:i/>
          <w:sz w:val="18"/>
          <w:lang w:val="en-US" w:eastAsia="nl-NL"/>
        </w:rPr>
        <w:t xml:space="preserve">S. Golombok and J. Rust 1986. Vertaald met toestemming van de Uitgever NFER-NELSON Publishing Company Limited, Darville House, 2 Oxford Road East, Windsor, Berkshire SL4 1DF. </w:t>
      </w:r>
      <w:r>
        <w:rPr>
          <w:rFonts w:cs="Arial" w:ascii="Arial" w:hAnsi="Arial"/>
          <w:i/>
          <w:sz w:val="18"/>
          <w:lang w:val="nl-NL" w:eastAsia="nl-NL"/>
        </w:rPr>
        <w:t>Alle rechten voorbehouden.</w:t>
      </w:r>
    </w:p>
    <w:p>
      <w:pPr>
        <w:pStyle w:val="Plattetekst2"/>
        <w:rPr>
          <w:sz w:val="18"/>
        </w:rPr>
      </w:pPr>
      <w:r>
        <w:rPr>
          <w:sz w:val="18"/>
        </w:rPr>
        <w:t>Nederlandse vertaling en aanpassingen 1993 M.M. ter Kuile, J.A. Vroege &amp; J.J.D.M. Lankveld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GRISS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  <w:tab w:val="left" w:pos="3969" w:leader="none"/>
      </w:tabs>
      <w:spacing w:lineRule="auto" w:line="360"/>
      <w:jc w:val="both"/>
      <w:outlineLvl w:val="0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5" w:leader="none"/>
        <w:tab w:val="left" w:pos="3969" w:leader="none"/>
      </w:tabs>
      <w:spacing w:lineRule="auto" w:line="360"/>
      <w:outlineLvl w:val="5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360"/>
      <w:ind w:left="357" w:hanging="357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5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20"/>
        <w:tab w:val="left" w:pos="425" w:leader="none"/>
        <w:tab w:val="left" w:pos="3969" w:leader="none"/>
      </w:tabs>
      <w:jc w:val="both"/>
    </w:pPr>
    <w:rPr>
      <w:rFonts w:ascii="Arial" w:hAnsi="Arial" w:cs="Arial"/>
      <w:i/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29:00Z</dcterms:created>
  <dc:creator>LUMC</dc:creator>
  <dc:description/>
  <dc:language>en-US</dc:language>
  <cp:lastModifiedBy>Jacques van Lankveld</cp:lastModifiedBy>
  <dcterms:modified xsi:type="dcterms:W3CDTF">2002-01-10T09:29:00Z</dcterms:modified>
  <cp:revision>2</cp:revision>
  <dc:subject/>
  <dc:title>GRISS VRAGENLIJST voor vrouwen met een mannelijke partner</dc:title>
</cp:coreProperties>
</file>